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3424" w:hRule="atLeast"/>
        </w:trPr>
        <w:tc>
          <w:tcPr>
            <w:tcW w:w="10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На основу чл. 6. Закона о порезима на имовину ("Сл. гласник РС", бр. 26/2001 ...... 47/2013 и 68/2014 др. Закон ), и члана 60. Статута општине Ада (“Службени лист општине Ада број: 10/2014 – пречишћени текст ) Општинско Веће Општине Ада, на седници одржаној дана 17.11.2014. године, донос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ДЛУК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УТВРЂИВАЊУ ПРОСЕЧНИХ ЦЕНА КВАДРАТНОГ МЕТРА ОДГОВАРАЈУЋИХ НЕПОКРЕТНОСТИ ЗА УТВРЂИВАЊЕ ПОРЕЗА НА ИМОВИНУ ЗА 2015. ГОДИНУ У ОПШТИНИ А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вом одлуком утврђују се просечне цене квадратног метра одговарајућих непокретности за утврђивање пореза на имовину за 2015. годину у општини А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нстатује се да је на територији општине Ада одређено четири зоне за утврђивање пореза на имовину, према комуналној опремљености и опремљености јавним објектима, саобраћајној повезаности са централним деловима општине Ада, односно са радним зонама и другим садржајима у насељу, и то: I зона, II зона , III зона и IV зона и да је I зона утврђена за најопремљенију зону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сечне цене квадратног метра непокретности за утврђивање пореза на имовину за 2015. годину на територији општине Ада у I зони изно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) за грађевинско земљиште 35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) за станове 35.807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.) за куће за становање 25.89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.) за пословне зграде и друге (надземне и подземне) грађевинске објекте који служе за обављање делатности 37.40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.) за гараже и гаражна места 16.500,00 динар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4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сечне цене квадратног метра непокретности за утврђивање пореза на имовину за 2015. годину на територији општине Ада у II зони изно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) за грађевинско земљиште 335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) за станове 28.645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) за куће за становање 20.80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) за пословне зграде и друге (надземне и подземне) грађевинске објекте који служе за обављање делатности 33.80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) за гараже и гаражна места 8.800,00 динар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5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сечне цене квадратног метра непокретности за утврђивање пореза на имовину за 2015. годину на територији општине Ада у III зони изно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) за грађевинско земљиште 275,00 дина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) за станове 22.913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) за куће за становање 13.97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) за пословне зграде и друге (надземне и подземне) грађевинске објекте који служе за обављање делатности 22.440,00 динар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5) за гараже и гаражна места 5.280,00 динар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6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осечне цене квадратног метра непокретности за утврђивање пореза на имовину за 2015. годину на територији општине Ада у IV зони изно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) пољопривредно земљиште – 110,00 дина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) грађевинско земљиште – 335,00 дина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) шумско земљиште – 64.00 дина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7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ву одлуку објавити у "Службеном листу општине Ада” и на интернет страни општине А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Члан 8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ва одлука ступа на снагу осмог дана од дана објављивања у "Службеном листу општине Ада” а примењиваће се од 1. јануара 2015. године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Република Србиј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Аутономна покрајина Војвод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пштина А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ПШТИНСКО ВЕЋЕ ОПШТИНЕ А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Број: 020-6-51/2014-03                                                         Председник Општинског већ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У Ади, 17.11.2014. године                                                           Золтан Билицки с.р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 vagyonadókról szóló törvény (SZK Hivatalos Közlönye, 26/2001 …… 47/2013. és 68/2014-m.törv. számok) 6. szakasza, valamint Ada község statútuma (Ada Község Hivatalos Lapja, 10/2014. szám – egységes szerkezetbe foglalt szöveg) 60. szakasza alapján, Ada Község Községi Tanácsa a 2014.11.17-én tartott ülésén meghozza 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HATÁROZATO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 MEGFELELŐ INGATLANOK NÉGYZETMÉTERENKÉNTI ÁTLAGÁRÁNAK MEGÁLLAPÍTÁSÁRÓL A 2015. ÉVI VAGYONADÓ MEGÁLLAPÍTÁSÁHOZ ADA KÖZSÉGBE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 jelen határozat megállapítja a megfelelő ingatlanok négyzetméterenkénti átlagárát a 2015. évi vagyonadó megállapításához Ada községben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Megállapításra kerül, hogy Ada község területén a vagyonadó megállapításához négy zóna van meghatározva, a kommunális felszereltség és a középületekkel való felszereltség, valamint Ada község központi részeivel, illetve a munka zónákkal és a településen található egyéb tartalmakkal való közlekedési összeköttetés szerint, mégpedig: az I. zóna, a II. zóna, a III. zóna és a IV. zóna, valamint, hogy az I. zóna a legfelszereltebb zóna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z ingatlanok négyzetméterenkénti átlagára a 2015. évi vagyonadó megállapításához Ada község területén az I. zónában a következő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) telkek: 350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.) lakások: 35.807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.) lakóházak: 25.890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.) ügyviteli épületek és más (felszíni vagy földalatti) építési objektumok, amelyek tevékenység végzésére szolgálnak: 37.400,00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5.) garázsok és garázshelyek: 16.500,00 dinár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z ingatlanok négyzetméterenkénti átlagára a 2015. évi vagyonadó megállapításához Ada község területén az II. zónában a következő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) telkek: 335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) lakások: 28.645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) lakóházak: 20.800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) ügyviteli épületek és más (felszíni vagy földalatti) építési objektumok, amelyek tevékenység végzésére szolgálnak: 33.800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7) garázsok és garázshelyek: 8.800,00 dinár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5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z ingatlanok négyzetméterenkénti átlagára a 2015. évi vagyonadó megállapításához Ada község területén az III. zónában a következő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) telkek: 275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) lakások: 22.913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) lakóházak: 13.970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4) ügyviteli épületek és más (felszíni vagy földalatti) építési objektumok, amelyek tevékenység végzésére szolgálnak: 22.440,00 dinár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5) garázsok és garázshelyek: 5.280,00 dinár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6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z ingatlanok négyzetméterenkénti átlagára a 2015. évi vagyonadó megállapításához Ada község területén az IV. zónában a következő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1.) mezőgazdasági földterületek - 110,00 diná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2.) telkek - 335,00 diná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3.) erdők - 64,00 dinár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7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 jelen határozatot megjelentetni Ada Község Hivatalos Lapjában, és Ada község internetes oldalán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8. szakasz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 jelen határozat Ada Község Hivatalos Lapjában való megjelenésének napjától számított nyolcadik napon lép hatályba, alkalmazása pedig 2015. január 1-től kezdődik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zerb Köztársaság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Vajdaság Autonóm Tartomány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da község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DA KÖZSÉG KÖZSÉGI TANÁCS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Szám: 020-6-51/2014-03                                                                       Bilicki Zoltán s.k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Ada, 2014.11.17.                                                                              A Községi Tanács elnök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22:18Z</dcterms:created>
  <dc:creator/>
  <dc:description/>
  <dc:language>en-US</dc:language>
  <cp:lastModifiedBy/>
  <cp:revision>0</cp:revision>
  <dc:subject/>
  <dc:title/>
</cp:coreProperties>
</file>